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5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Биланчина Анатолия Ив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9.12.2024 года, в 00 часов 10 минут, на 25 км автодороги Сургут - Нижневартовск, в Сургутском районе ХМАО-Югры, Биланчин А.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Биланчина А.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иланчин А.И. о месте и времени рассмотрения дела извещался надлежащим образом, в судебное заседание не явился, представил ходатайство в котором просит рассмотреть дело в сове отсутствие. При таких обстоятельствах считаю возможным рассмотреть дело в отсутствие Биланчина А.И.</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иланчина А.И. в совершении правонарушения подтверждается материалами дела: протоколом от 29.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12.2024 года в которой описано и изображено совершение обгона Биланчиным А.И.; письменными объяснениями М. в которых он не отрицает факт совершения правонарушения; письменными объяснениями свидетеля  Р.</w:t>
      </w:r>
    </w:p>
    <w:p>
      <w:pPr>
        <w:pStyle w:val="Normal"/>
        <w:shd w:fill="FFFFFF" w:val="clear"/>
        <w:spacing w:lineRule="exact" w:line="317"/>
        <w:ind w:right="62" w:firstLine="734"/>
        <w:jc w:val="both"/>
        <w:rPr/>
      </w:pPr>
      <w:r>
        <w:rPr>
          <w:sz w:val="28"/>
          <w:szCs w:val="28"/>
        </w:rPr>
        <w:t>Действия Биланчина А.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Биланчина А.И. не установлено.</w:t>
      </w:r>
    </w:p>
    <w:p>
      <w:pPr>
        <w:pStyle w:val="Normal"/>
        <w:ind w:firstLine="708"/>
        <w:jc w:val="both"/>
        <w:rPr/>
      </w:pPr>
      <w:r>
        <w:rPr>
          <w:sz w:val="28"/>
          <w:szCs w:val="28"/>
        </w:rPr>
        <w:t>Обстоятельством, отягчающим административную ответственность Биланчина А.И. является повторное совершение правонарушения в области дорожного движения, что подтверждается сведениями о привлечении Биланчина А.И. к административной ответственност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Биланчина А.И., его имущественное положение.</w:t>
      </w:r>
    </w:p>
    <w:p>
      <w:pPr>
        <w:pStyle w:val="Normal"/>
        <w:shd w:fill="FFFFFF" w:val="clear"/>
        <w:spacing w:lineRule="exact" w:line="317"/>
        <w:ind w:left="43" w:right="10" w:firstLine="706"/>
        <w:jc w:val="both"/>
        <w:rPr/>
      </w:pPr>
      <w:r>
        <w:rPr>
          <w:sz w:val="28"/>
          <w:szCs w:val="28"/>
        </w:rPr>
        <w:t>Биланчин А.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иланчину А.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иланчиным А.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иланчину А.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Биланчина Анатолия Ива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Новому Уренгою.</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иланчин Анатолий Иван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г. Новому Уренгою,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